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32040" y="1752120"/>
                            <a:ext cx="69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69400">
                            <a:off x="-102240" y="2965320"/>
                            <a:ext cx="7646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5  К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57200" y="1645920"/>
                            <a:ext cx="246888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Познание крещения и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юбовь к Иисусу Христ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3400" y="23040"/>
                            <a:ext cx="2388240" cy="36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33984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4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7920" y="117000"/>
                            <a:ext cx="337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680" y="218520"/>
                            <a:ext cx="316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7040" y="2910240"/>
                            <a:ext cx="812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5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69.1pt;width:306.05pt;height:295.2pt" coordorigin="-505,1382" coordsize="6121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66;top:4141;width:1089;height:17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55;top:6052;width:1203;height:212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5  К</w:t>
                        </w:r>
                      </w:p>
                    </w:txbxContent>
                  </v:textbox>
                  <v:path textpathok="t"/>
                  <v:textpath on="t" fitshape="t" string="А 45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504;top:3974;width:3887;height:43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Познание крещения и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юбовь к Иисусу Христу</w:t>
                        </w:r>
                      </w:p>
                    </w:txbxContent>
                  </v:textbox>
                  <v:path textpathok="t"/>
                  <v:textpath on="t" fitshape="t" string="Познание крещения и     &#10;любовь к Иисусу Христу" style="font-family:&quot;Times New Roman&quot;;font-size:18pt"/>
                  <v:fill o:detectmouseclick="t" type="solid" color2="white"/>
                  <v:stroke color="black" weight="3240" joinstyle="miter" endcap="flat"/>
                  <w10:wrap type="topAndBottom"/>
                </v:rect>
                <v:shape id="shape_0" stroked="f" o:allowincell="f" style="position:absolute;left:1812;top:1418;width:3760;height:579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673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4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52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9;top:1566;width:530;height:49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6;top:1726;width:498;height:53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#333333" stroked="t" o:allowincell="f" style="position:absolute;left:3030;top:5965;width:1278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5  К</w:t>
                        </w:r>
                      </w:p>
                    </w:txbxContent>
                  </v:textbox>
                  <v:path textpathok="t"/>
                  <v:textpath on="t" fitshape="t" string="А 45  К" style="font-family:&quot;Times New Roman&quot;;font-size:18pt"/>
                  <v:fill o:detectmouseclick="t" type="solid" color2="#cccccc"/>
                  <v:stroke color="#333333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12:00Z</dcterms:created>
  <dc:creator>Alfa</dc:creator>
  <dc:description/>
  <dc:language>en-US</dc:language>
  <cp:lastModifiedBy>Owner</cp:lastModifiedBy>
  <cp:lastPrinted>2003-01-29T20:14:00Z</cp:lastPrinted>
  <dcterms:modified xsi:type="dcterms:W3CDTF">2006-05-24T01:00:00Z</dcterms:modified>
  <cp:revision>3</cp:revision>
  <dc:subject/>
  <dc:title/>
</cp:coreProperties>
</file>